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т   27.07.2010 г.</w:t>
      </w:r>
      <w:r>
        <w:rPr/>
        <w:tab/>
        <w:tab/>
        <w:tab/>
        <w:tab/>
        <w:t xml:space="preserve">             </w:t>
        <w:tab/>
        <w:t xml:space="preserve">                                          </w:t>
      </w:r>
      <w:r>
        <w:rPr>
          <w:u w:val="single"/>
        </w:rPr>
        <w:t>№   24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 xml:space="preserve">Об изменении   вида  разрешенн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использования земельного участка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расположенного     по     адресу: </w:t>
      </w:r>
    </w:p>
    <w:p>
      <w:pPr>
        <w:pStyle w:val="Normal"/>
        <w:rPr/>
      </w:pPr>
      <w:r>
        <w:rPr>
          <w:b/>
          <w:bCs/>
        </w:rPr>
        <w:t xml:space="preserve">Ленинградская обл., Всеволожский </w:t>
      </w:r>
    </w:p>
    <w:p>
      <w:pPr>
        <w:pStyle w:val="Normal"/>
        <w:rPr/>
      </w:pPr>
      <w:r>
        <w:rPr>
          <w:b/>
          <w:bCs/>
        </w:rPr>
        <w:t xml:space="preserve">район,   г.  Сертолово,  микрорайон </w:t>
      </w:r>
    </w:p>
    <w:p>
      <w:pPr>
        <w:pStyle w:val="Normal"/>
        <w:rPr/>
      </w:pPr>
      <w:r>
        <w:rPr>
          <w:b/>
          <w:bCs/>
        </w:rPr>
        <w:t xml:space="preserve">Сертолово-1,   </w:t>
      </w:r>
      <w:r>
        <w:rPr>
          <w:b/>
        </w:rPr>
        <w:t xml:space="preserve">ул. Шоссейная, </w:t>
      </w:r>
    </w:p>
    <w:p>
      <w:pPr>
        <w:pStyle w:val="Normal"/>
        <w:rPr>
          <w:b/>
          <w:b/>
          <w:bCs/>
        </w:rPr>
      </w:pPr>
      <w:r>
        <w:rPr>
          <w:b/>
        </w:rPr>
        <w:t>д. № 9 корп. 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ссмотрев  заявление заместителя главы администрации-председателя КУМИ МО Сертолово Н.И. Рудь об изменении вида разрешенного использования земельного участка для размещения здания мастерской по резке стекла, расположенного  по адресу: Ленинградская область, Всеволожский район, г. Сертолово, микрорайон Сертолово-1, ул. Шоссейная,              д. № 9 корп.3, на вид разрешенного использования  - для эксплуатации  здания склада душевого павильона, заключение о результатах публичных слушаний от 12.07.2010 г., рекомендации комиссии по подготовке проекта Правил землепользования и застройки города Сертолово Всеволожского района Ленинградской области  от 26.07.2010 г.   и  в соответствии с  п.3  ст. 4 Федерального закона от 29.12.2004 г.  № 191-ФЗ «О введении в действие Градостроительного кодекса Российской Федерации»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>ПОСТАНОВЛЯЮ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Изменить вид разрешенного  использования земельного участка для  размещения здания мастерской по резке стекла площадью 100,0 кв.м. кадастровый номер 47:08:01-02-002:0040, расположенного по адресу: Ленинградская область, Всеволожский район, г. Сертолово, микрорайон Сертолово-1,   ул. Шоссейная, д. № 9 корп.3, на вид разрешенного использования  - для эксплуатации  здания склада душевого павильон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публиковать данное постановление   в газете «Петербургский Рубеж» и на официальном сайте  администраци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erto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ing2"/>
        <w:ind w:left="-14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  Ю.А. 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51:00Z</dcterms:created>
  <dc:creator>User</dc:creator>
  <dc:description/>
  <cp:keywords/>
  <dc:language>en-US</dc:language>
  <cp:lastModifiedBy>1</cp:lastModifiedBy>
  <cp:lastPrinted>2010-04-09T17:06:00Z</cp:lastPrinted>
  <dcterms:modified xsi:type="dcterms:W3CDTF">2010-08-02T11:59:00Z</dcterms:modified>
  <cp:revision>6</cp:revision>
  <dc:subject/>
  <dc:title> </dc:title>
</cp:coreProperties>
</file>